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TITUCION CONSORCIO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eniero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AN MANUEL QUIÑONES PINZON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cerrector Administrativo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VERSIDAD DEL CAUCA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ayán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suscritos _____________________ y ____________________, quienes actuamos en nombre de ____________________ y __________________, manifestamos a usted nuestra voluntad y decisión de asociarnos en Consorcio, para participar en  </w:t>
      </w:r>
      <w:r>
        <w:rPr>
          <w:rFonts w:cs="Arial"/>
          <w:b/>
          <w:bCs w:val="false"/>
          <w:iCs/>
          <w:sz w:val="24"/>
          <w:szCs w:val="24"/>
          <w:lang w:val="es-MX"/>
        </w:rPr>
        <w:t>HABILITACION PREVIA PARA PARTICIPAR EN LOS DIFERENTES PROYECTOS CONTENIDOS EN EL PLAN DE REGULACION FISICA Y HUMANA (PRFH) ASÍ COMO EL PLAN DE MANTENIMIENTO DE LA UNIVERSIDAD DEL CAUCA PARA LA VIGENCIA 2012.</w:t>
      </w:r>
    </w:p>
    <w:p>
      <w:pPr>
        <w:pStyle w:val="Normal"/>
        <w:ind w:right="17" w:hanging="0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APLICAMOS A: 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75"/>
        <w:gridCol w:w="1259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MODALID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Marca (X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RAN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(Escribir número) </w:t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EJECUCIÓN DE OBRAS CIVI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INTERVENTORIA DE OBRAS CIVI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 xml:space="preserve">AMOBLAMIENTO DE EDIFICIOS                    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SUMINISTRO INSTALACIÓN CALIBRACIÓN Y PUESTA EN FUNCIONAMIENTO EQUIPOS DE CALENTAMIENTO DE PISCIN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INFRAESTRUCTURA ELÉCTRICA MT Y B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CONSTRUCCIÓN SISTEMAS DE VOZ, DATOS Y POTE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SUMINISTRO, INSTALACIÓN Y PUESTA EN OPERACIÓN DE EQUIPOS DE CONTROL Y MOVILID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MANTENIMIENTO GENERAL DE BIENES MUEBLES  E INMUEB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MANTENIMIENTO Y ADMINISTRACIÓN DEL RECURSO TECNOLÓGICO BIOMÉDICO - EQUIPO MÉDICO Y CIENTÍFI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 xml:space="preserve">MANTENIMIENTO GENERAL DE EQUIPOS MUSICALES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 xml:space="preserve">MANTENIMIENTO DE MAQUINARIA Y EQUIPOS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MANTENIMIENTO PARQUE AUTOMO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PODA Y TALA DE ARBO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NOTA: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</w:rPr>
        <w:t>DE NO MARCAR NINGUNO DE LOS RECUADROS O MARCARLOS DE FORMA INCORRECTA, LA UNIVERSIDAD DEL CAUCA CONSIDERA LA INSCRIPCIÓN COMO NO VALIDA.</w:t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4"/>
          <w:szCs w:val="24"/>
          <w:u w:val="single"/>
        </w:rPr>
      </w:pPr>
      <w:r>
        <w:rPr>
          <w:rFonts w:cs="Arial"/>
          <w:b/>
          <w:bCs w:val="false"/>
          <w:sz w:val="24"/>
          <w:szCs w:val="24"/>
          <w:u w:val="single"/>
        </w:rPr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Header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ominación: El Consorcio se denomina ____________________________________</w:t>
      </w:r>
    </w:p>
    <w:p>
      <w:pPr>
        <w:pStyle w:val="Header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gración:  El Consorcio está integrado por:</w:t>
      </w:r>
    </w:p>
    <w:p>
      <w:pPr>
        <w:pStyle w:val="Header"/>
        <w:tabs>
          <w:tab w:val="clear" w:pos="70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36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Nombre</w:t>
        <w:tab/>
        <w:t>Nit o CC.</w:t>
        <w:tab/>
        <w:t>% de Participación (*)</w:t>
      </w:r>
    </w:p>
    <w:p>
      <w:pPr>
        <w:pStyle w:val="Header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  <w:tab/>
        <w:tab/>
        <w:tab/>
        <w:tab/>
        <w:tab/>
        <w:tab/>
      </w:r>
    </w:p>
    <w:p>
      <w:pPr>
        <w:pStyle w:val="Header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</w:t>
      </w:r>
    </w:p>
    <w:p>
      <w:pPr>
        <w:pStyle w:val="Header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ab/>
        <w:t>(*) La sumatoria de los porcentajes de participación debe ser iguales a 100%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ación: La duración del Consorcio se extenderá desde la presentación de la propuesta, por el término del contrato y año más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abilidad: Los consorciados responderemos solidariamente por el cumplimiento total de todas y cada una de las obligaciones derivadas de la propuesta y del contrato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/>
      </w:pPr>
      <w:r>
        <w:rPr>
          <w:rFonts w:cs="Arial"/>
          <w:sz w:val="22"/>
          <w:szCs w:val="22"/>
        </w:rPr>
        <w:t>Representante: Para todos los efectos, el representante del consorcio es ___________________________________________________ identificado (a) con la cédula de ciudadanía No. ____________ expedida en ___________, quien está expresamente facultado para firmar y presentar la propuesta y en caso de ser favorecido en la adjudicación, para celebrar el contrato y efectuar su liquidación, con el fin de cumplir con las obligaciones contractuales que adquiera el Consorcio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e del Consorcio: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2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ción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.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ax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reo electrónico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udad: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constancia se firma en Popayán, a los _________________ de 2.012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/>
      </w:pPr>
      <w:r>
        <w:rPr>
          <w:rFonts w:cs="Arial"/>
          <w:sz w:val="22"/>
          <w:szCs w:val="22"/>
        </w:rPr>
        <w:t>________________________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.c.. No                  de </w:t>
        <w:tab/>
        <w:tab/>
        <w:tab/>
        <w:tab/>
        <w:t xml:space="preserve">c.c. No                     de </w:t>
        <w:tab/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ante Legal Consorcio ………………..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c. No               de            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suppressAutoHyphens w:val="true"/>
      <w:autoSpaceDE w:val="false"/>
    </w:pPr>
    <w:rPr>
      <w:bCs w:val="false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6:00Z</dcterms:created>
  <dc:creator>CONVENIO INVIAS</dc:creator>
  <dc:description/>
  <cp:keywords/>
  <dc:language>en-US</dc:language>
  <cp:lastModifiedBy>IsabelG</cp:lastModifiedBy>
  <dcterms:modified xsi:type="dcterms:W3CDTF">2012-01-26T14:46:00Z</dcterms:modified>
  <cp:revision>2</cp:revision>
  <dc:subject/>
  <dc:title/>
</cp:coreProperties>
</file>